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7"/>
        <w:gridCol w:w="5301"/>
      </w:tblGrid>
      <w:tr>
        <w:trPr>
          <w:trHeight w:val="735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ỦY BAN NHÂN DÂN QUẬN 1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1303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58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540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pt" to="206.6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23" w:hRule="atLeast"/>
          <w:cantSplit w:val="true"/>
        </w:trPr>
        <w:tc>
          <w:tcPr>
            <w:tcW w:w="4617" w:type="dxa"/>
            <w:tcBorders/>
          </w:tcPr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Số:  22/GDĐT- MN</w:t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V/v thực hiện công tác truyền thông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giáo dục sức khoẻ tại các trường MG-MN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năm học 2015 - 2016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12, ngày 13 tháng 01 năm 201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>Kính gửi:</w:t>
      </w:r>
      <w:r>
        <w:rPr>
          <w:sz w:val="28"/>
          <w:szCs w:val="28"/>
        </w:rPr>
        <w:t xml:space="preserve">  Hiệu trưởng các trường Mẫu giáo - Mầm no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tác truyền thông giáo dục sức khỏe theo Đề án "Giáo dục 5 triệu bà mẹ nuôi dạy con tốt".  Phòng Giáo dục và Đào tạo đề nghị các trường Mẫu giáo- Mầm non triển khai thực hiện một số nội dung như sau: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iệc tiếp nhận tài liệu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Ban Quản lý dự án sẽ chuyển cẩm nang sức khoẻ “Kiến thức, cách xử trí Sốt và các bệnh thường gặp ở trẻ” đến 10 trường </w:t>
      </w:r>
      <w:r>
        <w:rPr>
          <w:i/>
          <w:sz w:val="28"/>
          <w:szCs w:val="28"/>
        </w:rPr>
        <w:t>(theo danh sách đính kèm)</w:t>
      </w:r>
      <w:r>
        <w:rPr>
          <w:sz w:val="28"/>
          <w:szCs w:val="28"/>
        </w:rPr>
        <w:t xml:space="preserve"> dự kiến trong tháng 01 năm 2016. Các trường có tên trong danh sách bố trí người để tiếp nhậ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n Quản lý dự án sẽ cử người xuống trường để cùng trao đổi, phối hợp với Ban giám hiệu nhà trường khi thực hiện. 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Sau khi tiếp nhận tài liệu cẩm nang sức khoẻ “Kiến thức, cách xử trí Sốt và các bệnh thường gặp ở trẻ” từ Ban Quản lý dự án chuyển đến, nhà trường sẽ phát cho từng phụ huynh học sinh.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- Việc phát tài liệu, Ban Quản lý dự án sẽ cử nhân viên đến hỗ trợ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phòng Giáo dục và Đào tạo yêu cầu Hiệu trưởng các trường Mẫu giáo- Mầm non cùng phối hợp với Ban Quản lý dự án thực hiện tốt công tác truyền thông giáo dục sức khỏe tại đơn vị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ab/>
        <w:tab/>
        <w:tab/>
        <w:t xml:space="preserve">  </w:t>
      </w:r>
      <w:r>
        <w:rPr>
          <w:b/>
          <w:sz w:val="28"/>
        </w:rPr>
        <w:t xml:space="preserve">    KT. </w:t>
      </w:r>
      <w:r>
        <w:rPr>
          <w:b/>
          <w:bCs/>
          <w:sz w:val="28"/>
          <w:szCs w:val="28"/>
        </w:rPr>
        <w:t>TRƯỞNG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 trên;</w:t>
        <w:tab/>
        <w:tab/>
        <w:tab/>
        <w:tab/>
        <w:tab/>
        <w:tab/>
        <w:t xml:space="preserve">       </w:t>
      </w:r>
      <w:r>
        <w:rPr>
          <w:b/>
          <w:sz w:val="28"/>
          <w:szCs w:val="22"/>
        </w:rPr>
        <w:t>PHÓ TRƯỞNG PHÒ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 Lưu.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Đã ký)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uyễn Kim  Phượng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0:00Z</dcterms:created>
  <dc:creator>VAN CAT</dc:creator>
  <dc:description/>
  <cp:keywords/>
  <dc:language>en-US</dc:language>
  <cp:lastModifiedBy>Smart</cp:lastModifiedBy>
  <cp:lastPrinted>2016-01-13T08:49:00Z</cp:lastPrinted>
  <dcterms:modified xsi:type="dcterms:W3CDTF">2016-01-13T03:50:00Z</dcterms:modified>
  <cp:revision>2</cp:revision>
  <dc:subject/>
  <dc:title>UỶ BAN NHÂN DÂN</dc:title>
</cp:coreProperties>
</file>